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YSERİ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PLANLAMA VE KOORDİNASYON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>KONU:</w:t>
      </w:r>
      <w:r>
        <w:rPr/>
        <w:t xml:space="preserve"> Sınırlı Ayni Hak Edinimi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>2644 sayılı Tapu Kanununun 36 ncı maddesi kapsamında bulunan şirketimizin / iştirakimizin ana sözleşmesinde belirtilen faaliyetleri gerçekleştirmek maksadıyla; aşağıda tapu kayıt bilgileri ve açık adresi sıralanmış taşınmaz üzerinde; ……. yıllık süre ile (……. / ……. / 20…. tarihine kadar) şirketimiz / iştirakimiz adına sınırlı aynî hak tesisinin tescil edilmesini talep ediyorum.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>Gereğini arz ederim. ……. / …….. / 20…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ab/>
        <w:tab/>
        <w:t xml:space="preserve">        (İMZA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 xml:space="preserve">                          (ADI SOYAD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 xml:space="preserve"> </w:t>
        <w:tab/>
        <w:tab/>
        <w:tab/>
        <w:t xml:space="preserve">                  (ÜNVAN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268478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ÜNV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KAŞ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3.15pt;mso-wrap-distance-left:7.05pt;mso-wrap-distance-right:7.05pt;mso-wrap-distance-top:0pt;mso-wrap-distance-bottom:0pt;margin-top:0.05pt;mso-position-vertical-relative:text;margin-left:257.4pt;mso-position-horizontal-relative:text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ŞİRKET / İŞTİRAK ÜNVAN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ŞİRKET / İŞTİRAK KAŞ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TEBLİGAT ADRESİ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İRTİBAT (EVRAK TAKİBİ İÇİN YETKİLİ KİŞİ) 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ADI SOYADI: …………………………………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TEL. NO        : ………………………………...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(SONUÇ YAZISINI ELDEN TESLİM ALMAK İSTİYORUM / İSTEMİYORUM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4"/>
        <w:gridCol w:w="1719"/>
        <w:gridCol w:w="329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TAŞINMAZA AİT TAPU KAYIT BİLGİLER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TA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ES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. / KÖY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YÜZÖLÇ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M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Kİ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NİTELİĞ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NMAZIN AÇIK ADRESİ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type w:val="nextPage"/>
      <w:pgSz w:w="11906" w:h="16838"/>
      <w:pgMar w:left="1418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9:00Z</dcterms:created>
  <dc:creator>OtomatikXP v3</dc:creator>
  <dc:description/>
  <dc:language>en-US</dc:language>
  <cp:lastModifiedBy>Levent</cp:lastModifiedBy>
  <cp:lastPrinted>2012-05-23T15:29:00Z</cp:lastPrinted>
  <dcterms:modified xsi:type="dcterms:W3CDTF">2013-04-22T06:09:00Z</dcterms:modified>
  <cp:revision>2</cp:revision>
  <dc:subject/>
  <dc:title>T</dc:title>
</cp:coreProperties>
</file>